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739"/>
        <w:gridCol w:w="4882"/>
      </w:tblGrid>
      <w:tr>
        <w:trPr/>
        <w:tc>
          <w:tcPr>
            <w:tcW w:w="4739" w:type="dxa"/>
            <w:tcBorders/>
          </w:tcPr>
          <w:p>
            <w:pPr>
              <w:pStyle w:val="Normal"/>
              <w:jc w:val="center"/>
              <w:rPr/>
            </w:pPr>
            <w:r>
              <w:rPr/>
              <w:t>ĐẢNG BỘ HUYỆN CỦ CHI</w:t>
            </w:r>
          </w:p>
          <w:p>
            <w:pPr>
              <w:pStyle w:val="Normal"/>
              <w:jc w:val="center"/>
              <w:rPr>
                <w:b/>
                <w:b/>
              </w:rPr>
            </w:pPr>
            <w:r>
              <w:rPr>
                <w:b/>
              </w:rPr>
              <w:t>ĐẢNG UỶ XÃ TÂN THÔNG HỘI</w:t>
            </w:r>
          </w:p>
          <w:p>
            <w:pPr>
              <w:pStyle w:val="Normal"/>
              <w:jc w:val="center"/>
              <w:rPr>
                <w:b/>
                <w:b/>
              </w:rPr>
            </w:pPr>
            <w:r>
              <w:rPr>
                <w:b/>
              </w:rPr>
              <w:t>*</w:t>
            </w:r>
          </w:p>
          <w:p>
            <w:pPr>
              <w:pStyle w:val="Normal"/>
              <w:jc w:val="center"/>
              <w:rPr/>
            </w:pPr>
            <w:r>
              <w:rPr/>
              <w:t>Số       -NQ/ĐU</w:t>
            </w:r>
          </w:p>
        </w:tc>
        <w:tc>
          <w:tcPr>
            <w:tcW w:w="4882" w:type="dxa"/>
            <w:tcBorders/>
          </w:tcPr>
          <w:p>
            <w:pPr>
              <w:pStyle w:val="Normal"/>
              <w:jc w:val="center"/>
              <w:rPr>
                <w:b/>
                <w:b/>
                <w:u w:val="single"/>
              </w:rPr>
            </w:pPr>
            <w:r>
              <w:rPr>
                <w:b/>
                <w:u w:val="single"/>
              </w:rPr>
              <w:t>ĐẢNG CỘNG SẢN VIỆT NAM</w:t>
            </w:r>
          </w:p>
          <w:p>
            <w:pPr>
              <w:pStyle w:val="Normal"/>
              <w:jc w:val="center"/>
              <w:rPr>
                <w:i/>
                <w:i/>
                <w:sz w:val="26"/>
                <w:szCs w:val="26"/>
              </w:rPr>
            </w:pPr>
            <w:r>
              <w:rPr>
                <w:i/>
                <w:sz w:val="26"/>
                <w:szCs w:val="26"/>
              </w:rPr>
              <w:t>Tân Thông Hội, ngày 28 tháng 12 năm 2016</w:t>
            </w:r>
          </w:p>
        </w:tc>
      </w:tr>
    </w:tbl>
    <w:p>
      <w:pPr>
        <w:pStyle w:val="Normal"/>
        <w:jc w:val="center"/>
        <w:rPr/>
      </w:pPr>
      <w:r>
        <w:rPr/>
      </w:r>
    </w:p>
    <w:p>
      <w:pPr>
        <w:pStyle w:val="Normal"/>
        <w:jc w:val="center"/>
        <w:rPr>
          <w:b/>
          <w:b/>
        </w:rPr>
      </w:pPr>
      <w:r>
        <w:rPr>
          <w:b/>
        </w:rPr>
        <w:t>NGHỊ QUYẾT</w:t>
      </w:r>
    </w:p>
    <w:p>
      <w:pPr>
        <w:pStyle w:val="Normal"/>
        <w:jc w:val="center"/>
        <w:rPr>
          <w:b/>
          <w:b/>
        </w:rPr>
      </w:pPr>
      <w:r>
        <w:rPr>
          <w:b/>
        </w:rPr>
        <w:t xml:space="preserve">Về lãnh đạo thực hiện nhiệm vụ phát triển kinh tế - xã hội – </w:t>
      </w:r>
    </w:p>
    <w:p>
      <w:pPr>
        <w:pStyle w:val="Normal"/>
        <w:jc w:val="center"/>
        <w:rPr>
          <w:b/>
          <w:b/>
        </w:rPr>
      </w:pPr>
      <w:r>
        <w:rPr>
          <w:b/>
        </w:rPr>
        <w:t xml:space="preserve">Quốc phòng an ninh, công tác xây dựng Đảng, xây dựng Chính quyền </w:t>
      </w:r>
    </w:p>
    <w:p>
      <w:pPr>
        <w:pStyle w:val="Normal"/>
        <w:jc w:val="center"/>
        <w:rPr>
          <w:b/>
          <w:b/>
        </w:rPr>
      </w:pPr>
      <w:r>
        <w:rPr>
          <w:b/>
        </w:rPr>
        <w:t>và công tác Dân vận năm 2016 và phương hướng nhiệm vụ năm 2017</w:t>
      </w:r>
    </w:p>
    <w:p>
      <w:pPr>
        <w:pStyle w:val="Normal"/>
        <w:rPr>
          <w:b/>
          <w:b/>
        </w:rPr>
      </w:pPr>
      <w:r>
        <w:rPr>
          <w:b/>
        </w:rPr>
      </w:r>
    </w:p>
    <w:p>
      <w:pPr>
        <w:pStyle w:val="Normal"/>
        <w:rPr/>
      </w:pPr>
      <w:r>
        <w:rPr/>
      </w:r>
    </w:p>
    <w:p>
      <w:pPr>
        <w:pStyle w:val="Normal"/>
        <w:spacing w:before="120" w:after="120"/>
        <w:ind w:firstLine="601"/>
        <w:jc w:val="both"/>
        <w:rPr>
          <w:b/>
          <w:b/>
        </w:rPr>
      </w:pPr>
      <w:r>
        <w:rPr>
          <w:b/>
        </w:rPr>
        <w:t>I/ Về đánh giá kết quả thực hiện nhiệm vụ năm 2016</w:t>
      </w:r>
    </w:p>
    <w:p>
      <w:pPr>
        <w:pStyle w:val="Normal"/>
        <w:spacing w:before="120" w:after="120"/>
        <w:ind w:firstLine="601"/>
        <w:jc w:val="both"/>
        <w:rPr/>
      </w:pPr>
      <w:r>
        <w:rPr/>
        <w:t>Năm 2016 là năm đầu tiên thực hiện Nghị quyết Đại hội XI Đảng bộ xã nhiệm kỳ 2015 – 2020. Bên cạnh những thuận lợi cũng xuất hiện nhiều khó khăn, thách thức, kinh tế trong nước còn nhiều khó khăn đã trực tiếp ảnh hưởng đến tình hình kinh tế xã hội của xã. Trước tình hình trên, Ban Chấp hành Đảng bộ với quyết tâm chính trị cao, đã tập trung lãnh đạo, chỉ đạo triển khai thực hiện có hiệu quả các Nghị quyết, Chỉ thị của Trung ương, Thành phố, Huyện, đưa Nghị quyết đi vào cuộc sống, thực hiện phát triển KTXH, QPAN, công tác xây dựng Đảng, xây dựng Chính quyền và công tác Dân vận năm 2016 đạt được nhiều kết quả tích cực trên hầu hết các lĩnh vực.</w:t>
      </w:r>
    </w:p>
    <w:p>
      <w:pPr>
        <w:pStyle w:val="Normal"/>
        <w:spacing w:before="120" w:after="120"/>
        <w:ind w:firstLine="601"/>
        <w:jc w:val="both"/>
        <w:rPr/>
      </w:pPr>
      <w:r>
        <w:rPr/>
        <w:t>Kinh tế tiếp tục tăng trưởng, cơ cấu kinh tế của xã từng bước chuyển dịch theo hướng nông nghiệp đô thị, tập trung phát triển những cây con có chất lượng, hiệu quả cao như trồng hoa màu, lan, bò sữa…Ngành công nghiệp, tiểu thủ công nghiệp phát triển ổn định. Ngành thương mại dịch vụ phát triển mạnh đã thu hút nhiều lao động ở địa phương, tạo thu nhập tương đối ổn định trong Nhân dân. Thu ngân sách nhà nước trên địa bàn xã ước thực hiện đạt 103% so với Nghị quyết. Công tác quản lý quy hoạch, trật tự xây dựng đô thị được tăng cường, đang xây dựng Đề án nâng chất các tiêu chí xây dựng nông thôn mới trình Huyện và Thành phố phê duyệt. Về thực hiện Đề án nước sạch đang đẩy nhanh các giải pháp tuyên truyền vận động Nhân dân sử dụng nước sạch; về chất lượng giáo dục và đào tạo được nâng lên; chất lượng chăm sóc sức khỏe ban đầu cho Nhân dân được quan tâm, từng bước nâng chất Trạm Y tế của xã. Tình hình văn hóa xã hội có nhiều chuyển biến tích cực; an ninh xã hội được thực hiện tốt, đời sống của Nhân dân được nâng lên; tình hình ANCT, TT ATXH được giữ vững ổn định, kéo giảm phạm pháp hình sự và các tệ nạn xã hội.</w:t>
      </w:r>
    </w:p>
    <w:p>
      <w:pPr>
        <w:pStyle w:val="Normal"/>
        <w:spacing w:before="120" w:after="120"/>
        <w:ind w:firstLine="601"/>
        <w:jc w:val="both"/>
        <w:rPr/>
      </w:pPr>
      <w:r>
        <w:rPr/>
        <w:t>Công tác giáo dục chính trị được thực hiện tốt, tổ chức học tập, quán triệt sâu rộng và kịp thời các nghị quyết, chỉ thị, chương trình, kết luận của Trung ương, Thành ủy, Huyện ủy trong toàn Đảng bộ theo tinh thần đổi mới cả phương pháp và hình thức triển khai, phù hợp với từng đối tượng. Công tác tổ chức cán bộ cơ bản đáp ứng được yêu cầu nhiệm vụ của cơ quan, đơn vị. Công tác kiểm tra, giám sát được thực hiện nghiêm túc, có trọng tâm trọng điểm theo chương trình đã đề ra, xây dựng Chính quyền được quan tâm. Công tác Dân vận của cả hệ thống chính trị có sự chuyển biến tích cực, quy chế dân chủ cơ sở được phát huy. Hoạt động của Mặt trận Tổ quốc và các tổ chức chính trị xã hội được đổi mới nội dung, phương thức hoạt động, trọng tâm hướng về chi, tổ hội.</w:t>
      </w:r>
    </w:p>
    <w:p>
      <w:pPr>
        <w:pStyle w:val="Normal"/>
        <w:spacing w:before="120" w:after="120"/>
        <w:ind w:firstLine="601"/>
        <w:jc w:val="both"/>
        <w:rPr/>
      </w:pPr>
      <w:r>
        <w:rPr/>
        <w:t>Tuy nhiên, kinh tế có tăng trưởng nhưng thiếu bền vững, chất lượng hiểu quả chưa cao, tình trạng để hoang hóa đất đai còn nhiều, sự liên kết của nhà nước, nông dân, doanh nghiệp  chưa được phát huy, các mô hình sản xuất kinh doanh có hiệu quả còn hạn chế, sản xuất nhỏ lẻ, không có thương hiệu. Công tác giảm nghèo chưa thực sự bền vững. Tình hình tội phạm, tệ nạn xã hội còn diễn biến phức tạp, chưa kéo giảm tai nạn giao thông. Công tác cải cách thủ tục hành chính chưa đạt kết quả cao. Hiệu lực hiệu quả quản lý nhà nước trên một số lĩnh vực còn hạn chế như trò chơi máy bắn cá, xây dựng không phép, tình trạng lấn chiếm lòng lề đường chưa được giải quyết triệt để. Một số chi bộ chưa quan tâm đến công tác tạo nguồn phát triển Đảng, nhất là chi bộ các ấp, việc phân công nhiệm vụ đảng viên chưa đạt yêu cầu. Năng lực lãnh đạo và sức chiến đấu của một vài chi bộ chưa cao.</w:t>
      </w:r>
    </w:p>
    <w:p>
      <w:pPr>
        <w:pStyle w:val="Normal"/>
        <w:spacing w:before="120" w:after="120"/>
        <w:ind w:firstLine="601"/>
        <w:jc w:val="both"/>
        <w:rPr/>
      </w:pPr>
      <w:r>
        <w:rPr/>
        <w:t>Những hạn chế yếu kém nêu trên là do cấp ủy, Chính quyền chưa quan tâm đúng mức trong công tác lãnh đạo, quản lý điều hành, chưa nhạy bén kịp thời nắm sát tình hình thực tế để lãnh đạo, chỉ đạo để giải quyết dứt điểm những vấn đề bức xúc trong Nhân dân. Một số cán bộ, đảng viên thiếu chủ động, tham mưu đề xuất trong thực hiện nhiệm vụ, chưa sâu sát với cơ sở. Công tác Dân vận của Chính quyền còn hạn chế, còn ngại đụng chạm.</w:t>
      </w:r>
    </w:p>
    <w:p>
      <w:pPr>
        <w:pStyle w:val="Normal"/>
        <w:spacing w:before="120" w:after="120"/>
        <w:ind w:firstLine="601"/>
        <w:jc w:val="both"/>
        <w:rPr>
          <w:b/>
          <w:b/>
        </w:rPr>
      </w:pPr>
      <w:r>
        <w:rPr>
          <w:b/>
        </w:rPr>
        <w:t>II. MỤC TIÊU, PHƯƠNG HƯỚNG, NHIỆM VỤ VÀ GIẢI PHÁP CHỦ YẾU NĂM 2017</w:t>
      </w:r>
    </w:p>
    <w:p>
      <w:pPr>
        <w:pStyle w:val="Normal"/>
        <w:spacing w:before="120" w:after="120"/>
        <w:ind w:firstLine="601"/>
        <w:jc w:val="both"/>
        <w:rPr/>
      </w:pPr>
      <w:r>
        <w:rPr>
          <w:b/>
        </w:rPr>
        <w:t>A. MỤC TIÊU:</w:t>
      </w:r>
    </w:p>
    <w:p>
      <w:pPr>
        <w:pStyle w:val="Normal"/>
        <w:spacing w:before="120" w:after="120"/>
        <w:ind w:firstLine="601"/>
        <w:jc w:val="both"/>
        <w:rPr/>
      </w:pPr>
      <w:r>
        <w:rPr/>
        <w:t>Năm 2017 là năm thứ hai triển khai thực hiện Nghị quyết Đại hội XII của Đảng, Nghị quyết Đại hội Đại biểu Thành phố lần thứ X, Nghị quyết Đại hội Đại biểu Huyện lần thứ XI, và Nghị quyết Đại hội Đại biểu Xã lần thứ XI, nhiệm kỳ 2015 – 2020. Trên cơ sở phát huy những kết quả đạt được, khắc phục những mặt còn hạn chế, nhằm tạo sự chuyển biến tích cực, đột phá trong quá trình triển khai thực hiện nhiệm vụ chính trị của xã; chỉ đạo triển khai đồng bộ, hiệu quả các nhiệm vụ, giải pháp cụ thể, sát với thực tiễn; đồng thời quan tâm giải quyết những vấn đề bức xúc trong Nhân dân. Đảng ủy xác định chủ đề năm 2017 là “nâng cao năng lực lãnh đạo, sức chiến đấu của cấp ủy, chi bộ và năng lực tổ chức thực hiện hiệu quả phục vụ của Chính quyền; lập lại trật tự lòng lề đường, xây dựng môi trường xanh, sạch, đẹp, an toàn; chăm lo và cải thiện đời sống Nhân dân, đảm bảo ANCT và TT ATXH.</w:t>
      </w:r>
    </w:p>
    <w:p>
      <w:pPr>
        <w:pStyle w:val="Normal"/>
        <w:spacing w:before="120" w:after="120"/>
        <w:ind w:firstLine="601"/>
        <w:jc w:val="both"/>
        <w:rPr>
          <w:b/>
          <w:b/>
        </w:rPr>
      </w:pPr>
      <w:r>
        <w:rPr>
          <w:b/>
        </w:rPr>
        <w:t>B. CÁC CHỈ TIÊU CỤ THỂ:</w:t>
      </w:r>
    </w:p>
    <w:p>
      <w:pPr>
        <w:pStyle w:val="Normal"/>
        <w:spacing w:before="120" w:after="120"/>
        <w:ind w:firstLine="601"/>
        <w:jc w:val="both"/>
        <w:rPr>
          <w:b/>
          <w:b/>
        </w:rPr>
      </w:pPr>
      <w:r>
        <w:rPr>
          <w:b/>
        </w:rPr>
        <w:t>1. Về kinh tế - Văn hóa xã hội, Quốc phòng – an ninh:</w:t>
      </w:r>
    </w:p>
    <w:p>
      <w:pPr>
        <w:pStyle w:val="Normal"/>
        <w:spacing w:before="120" w:after="120"/>
        <w:ind w:firstLine="601"/>
        <w:jc w:val="both"/>
        <w:rPr/>
      </w:pPr>
      <w:r>
        <w:rPr>
          <w:b/>
        </w:rPr>
        <w:t>1.1 Mục tiêu tổng quát</w:t>
      </w:r>
    </w:p>
    <w:p>
      <w:pPr>
        <w:pStyle w:val="Normal"/>
        <w:spacing w:before="120" w:after="120"/>
        <w:ind w:firstLine="601"/>
        <w:jc w:val="both"/>
        <w:rPr/>
      </w:pPr>
      <w:r>
        <w:rPr/>
        <w:t>Tiếp tục huy động mọi nguồn lực để đưa kinh tế xã hội của xã phát triển, thực hiện có hiệu quả Đề án xây dựng nông thôn mới giai đoạn 2016 – 2021, trong đó chú trọng đến chương trình chuyển đổi cơ cấu kinh tế nông nghiệp theo hướng đô thị; bảo đảm an sinh xã hội, phúc lợi xã hội, cải thiện đời sống vật chất và văn hóa của Nhân dân; đẩy mạnh cải cách hành chánh và phòng chống tham nhũng, lãng phí; bảo đảm ANCT và TT ATXH.</w:t>
      </w:r>
    </w:p>
    <w:p>
      <w:pPr>
        <w:pStyle w:val="Normal"/>
        <w:spacing w:before="120" w:after="120"/>
        <w:ind w:firstLine="601"/>
        <w:jc w:val="both"/>
        <w:rPr>
          <w:b/>
          <w:b/>
        </w:rPr>
      </w:pPr>
      <w:r>
        <w:rPr>
          <w:b/>
        </w:rPr>
        <w:t>1.2 Các chỉ tiêu chủ yếu</w:t>
      </w:r>
    </w:p>
    <w:p>
      <w:pPr>
        <w:pStyle w:val="Normal"/>
        <w:spacing w:before="120" w:after="120"/>
        <w:ind w:firstLine="601"/>
        <w:jc w:val="both"/>
        <w:rPr>
          <w:b/>
          <w:b/>
        </w:rPr>
      </w:pPr>
      <w:r>
        <w:rPr>
          <w:b/>
        </w:rPr>
        <w:t>a. Chỉ tiêu kinh tế:</w:t>
      </w:r>
    </w:p>
    <w:p>
      <w:pPr>
        <w:pStyle w:val="Normal"/>
        <w:spacing w:before="120" w:after="120"/>
        <w:ind w:firstLine="601"/>
        <w:jc w:val="both"/>
        <w:rPr/>
      </w:pPr>
      <w:r>
        <w:rPr/>
        <w:t>(1) Phấn đấu thực hiện đạt và vượt các chỉ tiêu Huyện giao.</w:t>
      </w:r>
    </w:p>
    <w:p>
      <w:pPr>
        <w:pStyle w:val="Normal"/>
        <w:spacing w:before="120" w:after="120"/>
        <w:ind w:firstLine="601"/>
        <w:jc w:val="both"/>
        <w:rPr/>
      </w:pPr>
      <w:r>
        <w:rPr/>
        <w:t>(2) Thu NSNN phấn đấu vượt 10% so với chỉ tiêu được giao năm 2017.</w:t>
      </w:r>
    </w:p>
    <w:p>
      <w:pPr>
        <w:pStyle w:val="Normal"/>
        <w:spacing w:before="120" w:after="120"/>
        <w:ind w:firstLine="601"/>
        <w:jc w:val="both"/>
        <w:rPr/>
      </w:pPr>
      <w:r>
        <w:rPr/>
        <w:t>(3) Chi ngân sách đúng chế độ, chính sách quy định, chủ động cân đối thu, chi và có tích lũy thực hành tiết kiệm, chống lãng phí, tăng cường tính hiệu quả trong chi tiêu ngân sách.</w:t>
      </w:r>
    </w:p>
    <w:p>
      <w:pPr>
        <w:pStyle w:val="Normal"/>
        <w:spacing w:before="120" w:after="120"/>
        <w:ind w:firstLine="601"/>
        <w:jc w:val="both"/>
        <w:rPr/>
      </w:pPr>
      <w:r>
        <w:rPr/>
        <w:t>(4) Phấn đấu giải ngân trên 95% nguồn vốn được phân cấp</w:t>
      </w:r>
    </w:p>
    <w:p>
      <w:pPr>
        <w:pStyle w:val="Normal"/>
        <w:spacing w:before="120" w:after="120"/>
        <w:ind w:firstLine="601"/>
        <w:jc w:val="both"/>
        <w:rPr/>
      </w:pPr>
      <w:r>
        <w:rPr>
          <w:b/>
        </w:rPr>
        <w:t>b. Các chỉ tiêu môi trường và đô thị:</w:t>
      </w:r>
      <w:r>
        <w:rPr/>
        <w:t xml:space="preserve"> (04 chỉ tiêu)</w:t>
      </w:r>
    </w:p>
    <w:p>
      <w:pPr>
        <w:pStyle w:val="Normal"/>
        <w:spacing w:before="120" w:after="120"/>
        <w:ind w:firstLine="601"/>
        <w:jc w:val="both"/>
        <w:rPr/>
      </w:pPr>
      <w:r>
        <w:rPr/>
        <w:t>(1) Tỷ lệ thu phí vệ sinh môi trường đạt 96% tổng số hộ dân toàn xã.</w:t>
      </w:r>
    </w:p>
    <w:p>
      <w:pPr>
        <w:pStyle w:val="Normal"/>
        <w:spacing w:before="120" w:after="120"/>
        <w:ind w:firstLine="601"/>
        <w:jc w:val="both"/>
        <w:rPr/>
      </w:pPr>
      <w:r>
        <w:rPr/>
        <w:t>(2) Tỷ lệ cơ sở, hộ gia đình gây ô nhiễm môi trường được xử lý 100%.</w:t>
      </w:r>
    </w:p>
    <w:p>
      <w:pPr>
        <w:pStyle w:val="Normal"/>
        <w:spacing w:before="120" w:after="120"/>
        <w:ind w:firstLine="601"/>
        <w:jc w:val="both"/>
        <w:rPr/>
      </w:pPr>
      <w:r>
        <w:rPr/>
        <w:t>(3) Duy trì tỷ lệ diện tích che phủ rừng và cây xanh phân tán quy đổi trên tổng diện tích tự nhiên, trồng mới 1.000 cây xanh các loại.</w:t>
      </w:r>
    </w:p>
    <w:p>
      <w:pPr>
        <w:pStyle w:val="Normal"/>
        <w:spacing w:before="120" w:after="120"/>
        <w:ind w:firstLine="601"/>
        <w:jc w:val="both"/>
        <w:rPr/>
      </w:pPr>
      <w:r>
        <w:rPr/>
        <w:t>(4) Tỷ lệ hộ dân sử dụng nước sạch đạt 100%.</w:t>
      </w:r>
    </w:p>
    <w:p>
      <w:pPr>
        <w:pStyle w:val="Normal"/>
        <w:spacing w:before="120" w:after="120"/>
        <w:ind w:firstLine="601"/>
        <w:jc w:val="both"/>
        <w:rPr>
          <w:b/>
          <w:b/>
        </w:rPr>
      </w:pPr>
      <w:r>
        <w:rPr>
          <w:b/>
        </w:rPr>
        <w:t>c. Các chỉ tiêu xã hội:</w:t>
      </w:r>
    </w:p>
    <w:p>
      <w:pPr>
        <w:pStyle w:val="Normal"/>
        <w:spacing w:before="120" w:after="120"/>
        <w:ind w:firstLine="601"/>
        <w:jc w:val="both"/>
        <w:rPr/>
      </w:pPr>
      <w:r>
        <w:rPr/>
        <w:t>(1) Số lao động được giải quyết việc làm 400 người; lao động qua đào tạo 300 người.</w:t>
      </w:r>
    </w:p>
    <w:p>
      <w:pPr>
        <w:pStyle w:val="Normal"/>
        <w:spacing w:before="120" w:after="120"/>
        <w:ind w:firstLine="601"/>
        <w:jc w:val="both"/>
        <w:rPr/>
      </w:pPr>
      <w:r>
        <w:rPr/>
        <w:t>(2) Tỷ lệ lao động đã qua đào tạo nghề 85%, trong đó tỷ lệ lao động nữ qua đào tạo đạt tỷ lệ 40% trở lên.</w:t>
      </w:r>
    </w:p>
    <w:p>
      <w:pPr>
        <w:pStyle w:val="Normal"/>
        <w:spacing w:before="120" w:after="120"/>
        <w:ind w:firstLine="601"/>
        <w:jc w:val="both"/>
        <w:rPr/>
      </w:pPr>
      <w:r>
        <w:rPr/>
        <w:t>(3) Tỷ lệ thất nghiệp còn dưới 2%.</w:t>
      </w:r>
    </w:p>
    <w:p>
      <w:pPr>
        <w:pStyle w:val="Normal"/>
        <w:spacing w:before="120" w:after="120"/>
        <w:ind w:firstLine="601"/>
        <w:jc w:val="both"/>
        <w:rPr/>
      </w:pPr>
      <w:r>
        <w:rPr/>
        <w:t>(4) Tỷ lệ hộ nghèo theo tiêu chí của thành phố giảm 2% tổng số hộ nghèo theo tiêu chí mới.</w:t>
      </w:r>
    </w:p>
    <w:p>
      <w:pPr>
        <w:pStyle w:val="Normal"/>
        <w:spacing w:before="120" w:after="120"/>
        <w:ind w:firstLine="601"/>
        <w:jc w:val="both"/>
        <w:rPr/>
      </w:pPr>
      <w:r>
        <w:rPr/>
        <w:t>(5) Tỷ lệ phát triển dân số tự nhiên dưới 1%</w:t>
      </w:r>
    </w:p>
    <w:p>
      <w:pPr>
        <w:pStyle w:val="Normal"/>
        <w:spacing w:before="120" w:after="120"/>
        <w:ind w:firstLine="601"/>
        <w:jc w:val="both"/>
        <w:rPr/>
      </w:pPr>
      <w:r>
        <w:rPr/>
        <w:t>(6) Giảm tỷ lệ trẻ em dưới 5 tuổi bị suy dinh dưỡng xuống dưới 2%.</w:t>
      </w:r>
    </w:p>
    <w:p>
      <w:pPr>
        <w:pStyle w:val="Normal"/>
        <w:spacing w:before="120" w:after="120"/>
        <w:ind w:firstLine="601"/>
        <w:jc w:val="both"/>
        <w:rPr/>
      </w:pPr>
      <w:r>
        <w:rPr/>
        <w:t>(7) Củng cố, nâng cao chất lượng các ấp đạt chuẩn văn hóa, trong đó trên 50% ấp đạt chuẩn văn hóa tiêu biểu.</w:t>
      </w:r>
    </w:p>
    <w:p>
      <w:pPr>
        <w:pStyle w:val="Normal"/>
        <w:spacing w:before="120" w:after="120"/>
        <w:ind w:firstLine="601"/>
        <w:jc w:val="both"/>
        <w:rPr/>
      </w:pPr>
      <w:r>
        <w:rPr/>
        <w:t>(8) Củng cố và nâng chất hoạt động 10 góc truyền thống, và trang trí mới phòng truyền thống của xã.</w:t>
      </w:r>
    </w:p>
    <w:p>
      <w:pPr>
        <w:pStyle w:val="Normal"/>
        <w:spacing w:before="120" w:after="120"/>
        <w:ind w:firstLine="601"/>
        <w:jc w:val="both"/>
        <w:rPr/>
      </w:pPr>
      <w:r>
        <w:rPr/>
        <w:t>(9) Hiệu suất đào tạo: Bậc tiểu học đạt 99%, bậc THCS đạt 89,5%, bậc THPT đạt 75%.</w:t>
      </w:r>
    </w:p>
    <w:p>
      <w:pPr>
        <w:pStyle w:val="Normal"/>
        <w:spacing w:before="120" w:after="120"/>
        <w:ind w:firstLine="601"/>
        <w:jc w:val="both"/>
        <w:rPr/>
      </w:pPr>
      <w:r>
        <w:rPr/>
        <w:t>(10) Phấn đấu xây dựng 01 ấp kiểu mẫu nông thôn mới, mỗi ấp có 01 Tổ nhân dân kiểu mẫu nông thôn mới.</w:t>
      </w:r>
    </w:p>
    <w:p>
      <w:pPr>
        <w:pStyle w:val="Normal"/>
        <w:spacing w:before="120" w:after="120"/>
        <w:ind w:firstLine="601"/>
        <w:jc w:val="both"/>
        <w:rPr/>
      </w:pPr>
      <w:r>
        <w:rPr/>
        <w:t>(11)  Củng cố, nâng chất các ấp, an toàn, không có tội phạm ẩn náu, hoạt động. Phấn đấu chuyển hóa 100% ấp trọng điểm, phức tạp về an ninh trật tự, tệ nạn xã hội.</w:t>
      </w:r>
    </w:p>
    <w:p>
      <w:pPr>
        <w:pStyle w:val="Normal"/>
        <w:spacing w:before="120" w:after="120"/>
        <w:ind w:firstLine="601"/>
        <w:jc w:val="both"/>
        <w:rPr/>
      </w:pPr>
      <w:r>
        <w:rPr/>
        <w:t>(12) Phấn đấu kéo giảm trên 7% số vụ phạm pháp hình sự, và tỷ lệ khám phá án đạt 72%, trong đó án rất nghiêm trọng, án đặc biệt nghiêm trọng đạt từ 90% trở lên.</w:t>
      </w:r>
    </w:p>
    <w:p>
      <w:pPr>
        <w:pStyle w:val="Normal"/>
        <w:spacing w:before="120" w:after="120"/>
        <w:ind w:firstLine="601"/>
        <w:jc w:val="both"/>
        <w:rPr/>
      </w:pPr>
      <w:r>
        <w:rPr/>
        <w:t>(13) Giảm trên 5% tai nạn giao thông trên cả 03 mặt.</w:t>
      </w:r>
    </w:p>
    <w:p>
      <w:pPr>
        <w:pStyle w:val="Normal"/>
        <w:spacing w:before="120" w:after="120"/>
        <w:ind w:firstLine="601"/>
        <w:jc w:val="both"/>
        <w:rPr/>
      </w:pPr>
      <w:r>
        <w:rPr/>
        <w:t>(14) Giao quân Nghĩa vụ quân sự hoàn thành 100%, đảng viên chính thức nhập ngũ từ 01 đồng chí trở lên.</w:t>
      </w:r>
    </w:p>
    <w:p>
      <w:pPr>
        <w:pStyle w:val="Normal"/>
        <w:spacing w:before="120" w:after="120"/>
        <w:ind w:firstLine="601"/>
        <w:jc w:val="both"/>
        <w:rPr/>
      </w:pPr>
      <w:r>
        <w:rPr/>
        <w:t>(15) Nâng chất hoạt động Tổ nhân dân tự quản về ANTT tại các ấp, duy trì tuần tra bảo đảm ANTT ít nhất 02 đêm/01 tuần.</w:t>
      </w:r>
    </w:p>
    <w:p>
      <w:pPr>
        <w:pStyle w:val="Normal"/>
        <w:spacing w:before="120" w:after="120"/>
        <w:ind w:firstLine="601"/>
        <w:jc w:val="both"/>
        <w:rPr>
          <w:b/>
          <w:b/>
        </w:rPr>
      </w:pPr>
      <w:r>
        <w:rPr>
          <w:b/>
        </w:rPr>
        <w:t>2. Về xây dựng Đảng, xây dựng Chính quyền và công tác dân vận:</w:t>
      </w:r>
    </w:p>
    <w:p>
      <w:pPr>
        <w:pStyle w:val="Normal"/>
        <w:spacing w:before="120" w:after="120"/>
        <w:ind w:firstLine="601"/>
        <w:jc w:val="both"/>
        <w:rPr/>
      </w:pPr>
      <w:r>
        <w:rPr/>
        <w:t>(1) Tỷ lệ cán bộ, đảng viên tham gia học tập Nghị quyết, Chỉ thị, Kết luận của Đảng đạt từ 97% trở lên.</w:t>
      </w:r>
    </w:p>
    <w:p>
      <w:pPr>
        <w:pStyle w:val="Normal"/>
        <w:spacing w:before="120" w:after="120"/>
        <w:ind w:firstLine="601"/>
        <w:jc w:val="both"/>
        <w:rPr/>
      </w:pPr>
      <w:r>
        <w:rPr/>
        <w:t>(2) Cơ sở Đảng hoàn thành tốt nhiệm vụ đạt từ 95% trở lên, không có tổ chức cơ sở đảng yếu kém.</w:t>
      </w:r>
    </w:p>
    <w:p>
      <w:pPr>
        <w:pStyle w:val="Normal"/>
        <w:spacing w:before="120" w:after="120"/>
        <w:ind w:firstLine="601"/>
        <w:jc w:val="both"/>
        <w:rPr/>
      </w:pPr>
      <w:r>
        <w:rPr/>
        <w:t>(3) Tỷ lệ đảng viên hoàn thành tốt nhiệm vụ đạt 80% trở lên.</w:t>
      </w:r>
    </w:p>
    <w:p>
      <w:pPr>
        <w:pStyle w:val="Normal"/>
        <w:spacing w:before="120" w:after="120"/>
        <w:ind w:firstLine="601"/>
        <w:jc w:val="both"/>
        <w:rPr/>
      </w:pPr>
      <w:r>
        <w:rPr/>
        <w:t>Kết nạp 26 đảng viên mới (mỗi chi bộ kết nạp 01 đảng viên), trong đó đảng viên được kết nạp từ hội viên nông dân chiếm 10%, công nhân chiếm 10%, giáo viên chiếm 30%, đoàn viên TNCS Hồ Chí Minh chiếm 40%, lực lượng dân quân chiếm 5%.</w:t>
      </w:r>
    </w:p>
    <w:p>
      <w:pPr>
        <w:pStyle w:val="Normal"/>
        <w:spacing w:before="120" w:after="120"/>
        <w:ind w:right="45" w:hanging="0"/>
        <w:jc w:val="both"/>
        <w:rPr/>
      </w:pPr>
      <w:r>
        <w:rPr/>
        <w:tab/>
        <w:t>Chuẩn hóa 100% cán bộ chủ chốt cấp xã có trình độ đại học; 85% cán bộ chủ chốt có trình độ chính trị cao cấp; 85% công chức chuyên môn cấp xã có trình độ đại học và trung cấp lý luận chính trị; khuyến khích cán bộ chủ chốt xã có trình độ sau đại học.</w:t>
      </w:r>
    </w:p>
    <w:p>
      <w:pPr>
        <w:pStyle w:val="Normal"/>
        <w:spacing w:before="120" w:after="120"/>
        <w:ind w:right="45" w:hanging="0"/>
        <w:jc w:val="both"/>
        <w:rPr/>
      </w:pPr>
      <w:r>
        <w:rPr/>
        <w:tab/>
        <w:t>Phấn đấu 100% chi bộ xây dựng và triển khai thực hiện đầy đủ nội dung chương trình kiểm tra, giám sát đề ra trong năm. 70% chi bộ trực thuộc Đảng bộ xây dựng kế hoạch kiểm tra, giám sát Đề án 01-ĐA/TU ngày 29/02/2016 của Ban Thường vụ Thành ủy về tăng cường công tác kiểm tra, giám sát của chi bộ góp phần ngăn chặn suy thoái về tư tưởng chính trị, đạo đức, lối sống trong cán bộ, đảng viên thuộc Đảng bộ Thành phố Hồ Chí Minh.</w:t>
      </w:r>
    </w:p>
    <w:p>
      <w:pPr>
        <w:pStyle w:val="Normal"/>
        <w:spacing w:before="120" w:after="120"/>
        <w:ind w:right="45" w:hanging="0"/>
        <w:jc w:val="both"/>
        <w:rPr/>
      </w:pPr>
      <w:r>
        <w:rPr/>
        <w:tab/>
        <w:t>Tỷ lệ giải quyết đơn khiếu nại, tố cáo đạt từ 95% trở lên, không để đơn tồn quá hạn.</w:t>
      </w:r>
    </w:p>
    <w:p>
      <w:pPr>
        <w:pStyle w:val="Normal"/>
        <w:spacing w:before="120" w:after="120"/>
        <w:ind w:right="45" w:hanging="0"/>
        <w:jc w:val="both"/>
        <w:rPr/>
      </w:pPr>
      <w:r>
        <w:rPr/>
        <w:tab/>
        <w:t>Duy trì mở cửa tiếp công dân tại Văn phòng các ấp 06 buổi sáng/tuần.</w:t>
      </w:r>
    </w:p>
    <w:p>
      <w:pPr>
        <w:pStyle w:val="Normal"/>
        <w:spacing w:before="120" w:after="120"/>
        <w:ind w:right="45" w:hanging="0"/>
        <w:jc w:val="both"/>
        <w:rPr>
          <w:b/>
          <w:b/>
        </w:rPr>
      </w:pPr>
      <w:r>
        <w:rPr/>
        <w:tab/>
      </w:r>
      <w:r>
        <w:rPr>
          <w:b/>
        </w:rPr>
        <w:t>C. NHIỆM VỤ VÀ GIẢI PHÁP CHỦ YẾU NĂM 2017:</w:t>
      </w:r>
    </w:p>
    <w:p>
      <w:pPr>
        <w:pStyle w:val="Normal"/>
        <w:spacing w:before="120" w:after="120"/>
        <w:ind w:firstLine="601"/>
        <w:jc w:val="both"/>
        <w:rPr>
          <w:b/>
          <w:b/>
        </w:rPr>
      </w:pPr>
      <w:r>
        <w:rPr>
          <w:b/>
        </w:rPr>
        <w:t>1. Về kinh tế, quản lý đô thị, tài nguyên môi trường:</w:t>
      </w:r>
    </w:p>
    <w:p>
      <w:pPr>
        <w:pStyle w:val="Normal"/>
        <w:spacing w:before="120" w:after="120"/>
        <w:ind w:firstLine="601"/>
        <w:jc w:val="both"/>
        <w:rPr/>
      </w:pPr>
      <w:r>
        <w:rPr/>
        <w:t>Nâng cao giá trị sản xuất công nghiệp – tiểu thủ công nghiệp, phát triển sản xuất nông nghiệp sạch, kỹ thuật cao; tổ chức sản xuất tập trung, nâng cao giá trị gia tăng và phát triển bền vững. Nâng cao chất lượng các tiêu chí xây dựng nông thôn mới giai đoạn 2016 – 2021, quan tâm việc thực hiện các giải pháp để tăng thu nhập và cải thiện đời sống người dân; thực hiện hoàn thành và nâng chất chỉ tiêu cung cấp nước sạch cho 100% hộ dân trên địa bàn xã và tiếp tục vận động người dân sử dụng nước sạch.</w:t>
      </w:r>
    </w:p>
    <w:p>
      <w:pPr>
        <w:pStyle w:val="Normal"/>
        <w:spacing w:before="120" w:after="120"/>
        <w:ind w:firstLine="601"/>
        <w:jc w:val="both"/>
        <w:rPr/>
      </w:pPr>
      <w:r>
        <w:rPr/>
        <w:t>Quán triệt và tổ chức tốt các giải pháp chỉ đạo, điều hành thực hiện thu ngân sách nhà nước năm 2017 đạt và vượt so với dự toán. Chi ngân sách đúng chế độ, chính sách quy định, chủ động cân đối thu, chi và có tích lũy thực hành tiết kiệm, chống lãng phí, tăng cường tính hiệu quả trong chi tiêu ngân sách.</w:t>
      </w:r>
    </w:p>
    <w:p>
      <w:pPr>
        <w:pStyle w:val="Normal"/>
        <w:spacing w:before="120" w:after="120"/>
        <w:ind w:firstLine="601"/>
        <w:jc w:val="both"/>
        <w:rPr/>
      </w:pPr>
      <w:r>
        <w:rPr/>
        <w:t xml:space="preserve">Tăng cường công tác giải tỏa, lập lại trật tự lòng lề đường, trật tự đô thị trên địa bàn; tăng cường hoạt động quản lý nhà nước trong lĩnh vực xử lý chất thải rắn sinh hoạt và chuyển đổi phương tiện thu gom đạt chuẩn theo quy định, tăng cường kiểm soát, ngăn ngừa và xử lý ô nhiễm môi trường; thực hiện đồng bộ các giải pháp giải quyết tình trạng tiêu thoát nước, chống ngập úng cục bộ trong khu dân cư. </w:t>
      </w:r>
    </w:p>
    <w:p>
      <w:pPr>
        <w:pStyle w:val="Normal"/>
        <w:spacing w:before="120" w:after="120"/>
        <w:ind w:firstLine="601"/>
        <w:jc w:val="both"/>
        <w:rPr>
          <w:b/>
          <w:b/>
        </w:rPr>
      </w:pPr>
      <w:r>
        <w:rPr>
          <w:b/>
        </w:rPr>
        <w:t>2. Về văn hóa – xã hội:</w:t>
      </w:r>
    </w:p>
    <w:p>
      <w:pPr>
        <w:pStyle w:val="Normal"/>
        <w:spacing w:before="120" w:after="120"/>
        <w:ind w:firstLine="601"/>
        <w:jc w:val="both"/>
        <w:rPr/>
      </w:pPr>
      <w:r>
        <w:rPr/>
        <w:t>Tập trung tổ chức tốt các hoạt động chăm lo Tết Nguyên đán Đinh Dậu năm 2017; thực hiện tốt công tác đền ơn đáp nghĩa, chăm lo gia đình chính sách. Tiếp tục thực hiện hiệu quả Chương trình giảm nghèo bền vững trên địa bàn xã giai đoạn 2016 – 2021, tạo điều kiện cho người nghèo tiếp cận một cách tốt nhất các dịch vụ xã hội cơ bản nhằm cải thiện điều kiện và chất lượng cuộc sống đối với người nghèo.</w:t>
      </w:r>
    </w:p>
    <w:p>
      <w:pPr>
        <w:pStyle w:val="Normal"/>
        <w:spacing w:before="120" w:after="120"/>
        <w:ind w:firstLine="601"/>
        <w:jc w:val="both"/>
        <w:rPr/>
      </w:pPr>
      <w:r>
        <w:rPr/>
        <w:t>Quan tâm thực hiện công tác đào tạo nghề, giới thiệu việc làm, chuẩn bị nguồn nhân lực đáp ứng cho quá trình phát triển công nghiệp – nông nghiệp kỹ thuật cao. Nâng cao trình độ chuyên môn nghiệp vụ, lý luận chính trị cho đội ngũ cán bộ quản lý. Tăng cường công tác quản lý dạy thêm, học thêm theo đúng quy định.</w:t>
      </w:r>
    </w:p>
    <w:p>
      <w:pPr>
        <w:pStyle w:val="Normal"/>
        <w:spacing w:before="120" w:after="120"/>
        <w:ind w:firstLine="601"/>
        <w:jc w:val="both"/>
        <w:rPr/>
      </w:pPr>
      <w:r>
        <w:rPr/>
        <w:t>Tập trung tổ chức các hoạt động văn hóa, văn nghệ, thể dục thể thao phục vụ nhu cầu vui chơi giải trí của người dân trong các sự kiện, các ngày lễ lớn…Tiếp tục nâng cao chất lượng khám bệnh, chữa bệnh, bảo vệ sức khỏe Nhân dân; tăng cường công tác phòng chống dịch bệnh sốt xuất huyết và do vi rút Zika, nâng cao nhận thức, sự chủ động tích cực của người dân tham gia giữ gìn vệ sinh môi trường; tăng cường công tác quản lý an toàn vệ sinh thực phẩm.</w:t>
      </w:r>
    </w:p>
    <w:p>
      <w:pPr>
        <w:pStyle w:val="Normal"/>
        <w:spacing w:before="120" w:after="120"/>
        <w:ind w:firstLine="601"/>
        <w:jc w:val="both"/>
        <w:rPr>
          <w:b/>
          <w:b/>
        </w:rPr>
      </w:pPr>
      <w:r>
        <w:rPr>
          <w:b/>
        </w:rPr>
        <w:t>3. Công tác quốc phòng – an ninh:</w:t>
      </w:r>
    </w:p>
    <w:p>
      <w:pPr>
        <w:pStyle w:val="Normal"/>
        <w:spacing w:before="120" w:after="120"/>
        <w:ind w:firstLine="601"/>
        <w:jc w:val="both"/>
        <w:rPr/>
      </w:pPr>
      <w:r>
        <w:rPr/>
        <w:t xml:space="preserve">Thực hiện nghiêm công tác trực sẵn sàng chiến đấu; giao quân nghĩa vụ quân sự đạt 100%; tổ chức tốt công tác huấn luyện, diễn tập phòng thủ. Tiếp tục giữ vững mục tiêu ổn định chính trị, đảm bảo trật tự an toàn xã hội. Phát huy mạnh mẽ phong trào toàn dân bảo vệ an ninh Tổ quốc; thực hiện có hiệu quả các biện pháp phòng, chống tội phạm, tệ nạn xã hội, kéo giảm trên 7% số vụ phạm pháp hình sự, kéo giảm trên 5% tai nạn giao thông cả 3 mặt, phòng chống đua xe trái phép. Tăng cường công tác đấu tranh phòng, chống tham nhũng, thực hành tiết kiệm chống lãng phí; </w:t>
      </w:r>
    </w:p>
    <w:p>
      <w:pPr>
        <w:pStyle w:val="Normal"/>
        <w:spacing w:before="120" w:after="120"/>
        <w:ind w:firstLine="601"/>
        <w:jc w:val="both"/>
        <w:rPr>
          <w:b/>
          <w:b/>
        </w:rPr>
      </w:pPr>
      <w:r>
        <w:rPr>
          <w:b/>
        </w:rPr>
        <w:t>4. Về xây dựng Đảng:</w:t>
      </w:r>
    </w:p>
    <w:p>
      <w:pPr>
        <w:pStyle w:val="Normal"/>
        <w:spacing w:before="120" w:after="120"/>
        <w:ind w:firstLine="601"/>
        <w:jc w:val="both"/>
        <w:rPr>
          <w:b/>
          <w:b/>
          <w:i/>
          <w:i/>
        </w:rPr>
      </w:pPr>
      <w:r>
        <w:rPr>
          <w:b/>
          <w:i/>
        </w:rPr>
        <w:t>4.1 Công tác giáo dục chính trị tư tưởng:</w:t>
      </w:r>
    </w:p>
    <w:p>
      <w:pPr>
        <w:pStyle w:val="Normal"/>
        <w:spacing w:before="120" w:after="120"/>
        <w:ind w:firstLine="601"/>
        <w:jc w:val="both"/>
        <w:rPr/>
      </w:pPr>
      <w:r>
        <w:rPr/>
        <w:t>Tiếp tục lãnh đạo, chỉ đạo tổ chức học tập, quán triệt, tuyên truyền và triển khai thực hiện Nghị quyết Hội nghị lần thứ 4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gắn với triển khai thực hiện Chỉ thị 05-CT/TW về đẩy mạnh học tập và làm theo tư tưởng, đạo đức, phong cách Hồ Chí Minh thiết thực, hiệu quả trong cán bộ, đảng viên, tạo sự lan tỏa sâu rộng đến đoàn viên, hội viên và Nhân dân.</w:t>
      </w:r>
    </w:p>
    <w:p>
      <w:pPr>
        <w:pStyle w:val="Normal"/>
        <w:spacing w:before="120" w:after="120"/>
        <w:ind w:firstLine="601"/>
        <w:jc w:val="both"/>
        <w:rPr/>
      </w:pPr>
      <w:r>
        <w:rPr/>
        <w:t>Nâng cao chất lượng công tác đào tạo, bồi dưỡng lý luận chính trị, chuyên môn nghiệp vụ, nhất là giáo dục chủ nghĩa Mác – Lênin, tư tưởng Hồ Chí Minh cho đội ngũ cán bộ, đảng viên; công tác dư luận xã hội, kịp thời nắm tình hình tư tưởng trong cán bộ, đảng viên và Nhân dân, phát huy vai trò của tuyên truyền viên, cán bộ tuyên giáo cơ sở để dự báo, tổng hợp tình hình dư luận xã hội để có biện pháp chỉ đạo xử lý kịp thời.</w:t>
      </w:r>
    </w:p>
    <w:p>
      <w:pPr>
        <w:pStyle w:val="Normal"/>
        <w:spacing w:before="120" w:after="120"/>
        <w:ind w:firstLine="601"/>
        <w:jc w:val="both"/>
        <w:rPr>
          <w:b/>
          <w:b/>
          <w:i/>
          <w:i/>
        </w:rPr>
      </w:pPr>
      <w:r>
        <w:rPr>
          <w:b/>
          <w:i/>
        </w:rPr>
        <w:t>4.2 Công tác tổ chức, cán bộ, đảng viên:</w:t>
      </w:r>
    </w:p>
    <w:p>
      <w:pPr>
        <w:pStyle w:val="Normal"/>
        <w:spacing w:before="120" w:after="120"/>
        <w:ind w:firstLine="601"/>
        <w:jc w:val="both"/>
        <w:rPr/>
      </w:pPr>
      <w:r>
        <w:rPr/>
        <w:t>Nâng cao năng lực lãnh đạo và sức chiến đấu của các tổ chức Đảng và chất lượng đội ngũ cán bộ, đảng viên. Thực hiện công tác đánh giá, phân tích chất lượng tổ chức cơ sở Đảng hằng năm chính xác, đúng thực chất, có tính thuyết phục cao. Tiếp tục chỉ đạo đổi mới nội dung, hình thức và nâng cao chất lượng sinh hoạt cấp ủy, sinh hoạt chi bộ, sinh hoạt chuyên đề; đề cao tự phê bình và phê bình để xây dựng nội bộ; phát huy vai trò hạt nhân lãnh đạo chính trị, giải quyết kịp thời, hiệu quả những vấn đề bức xúc của cán bộ, đảng viên và Nhân dân. Tăng cường công tác quản lý và phân công đảng viên.</w:t>
      </w:r>
    </w:p>
    <w:p>
      <w:pPr>
        <w:pStyle w:val="Normal"/>
        <w:spacing w:before="120" w:after="120"/>
        <w:ind w:firstLine="601"/>
        <w:jc w:val="both"/>
        <w:rPr/>
      </w:pPr>
      <w:r>
        <w:rPr/>
        <w:t>Tập trung công tác bồi dưỡng, tạo nguồn và phát triển đảng viên, đảm bảo chất lượng, không chạy theo thành tích; chú trọng phát triển đảng trong lực lượng giáo viên, công nhân, hội viên nông dân, dự bị động viên, dân quân, thanh niên thi hành nghĩa vụ quân sự và khu vực địa bàn dân cư.</w:t>
      </w:r>
    </w:p>
    <w:p>
      <w:pPr>
        <w:pStyle w:val="Normal"/>
        <w:spacing w:before="120" w:after="120"/>
        <w:ind w:firstLine="601"/>
        <w:jc w:val="both"/>
        <w:rPr/>
      </w:pPr>
      <w:r>
        <w:rPr/>
        <w:t>Tiếp tục thực hiện tốt công tác cán bộ; công tác quy hoạch, đào tạo, bố trí, luân chuyển cán bộ đảm bảo dân chủ, khách quan, phù hợp với yêu cầu, nhiệm vụ chính trị của đơn vị cơ sở; từng bước trẻ hóa và chuẩn hóa về trình độ chuyên môn, lý luận chính trị đối với cán bộ, công chức.</w:t>
      </w:r>
    </w:p>
    <w:p>
      <w:pPr>
        <w:pStyle w:val="Normal"/>
        <w:spacing w:before="120" w:after="120"/>
        <w:ind w:firstLine="601"/>
        <w:jc w:val="both"/>
        <w:rPr/>
      </w:pPr>
      <w:r>
        <w:rPr>
          <w:b/>
          <w:i/>
        </w:rPr>
        <w:t>4.3 Công tác kiểm tra, giám sát:</w:t>
      </w:r>
    </w:p>
    <w:p>
      <w:pPr>
        <w:pStyle w:val="Normal"/>
        <w:spacing w:before="120" w:after="120"/>
        <w:ind w:firstLine="601"/>
        <w:jc w:val="both"/>
        <w:rPr/>
      </w:pPr>
      <w:r>
        <w:rPr/>
        <w:t>Thực hiện tốt công tác kiểm tra, giám sát, kỷ luật của Đảng theo quy định chương VII và chương VIII Điều lệ Đảng; lãnh đạo, chỉ đạo cấp ủy, UBKT Đảng ủy cơ sở xây dựng và triển khai thực hiện đầy đủ các nội dung kiểm tra, giám sát năm 2017.</w:t>
      </w:r>
    </w:p>
    <w:p>
      <w:pPr>
        <w:pStyle w:val="Normal"/>
        <w:spacing w:before="120" w:after="120"/>
        <w:ind w:firstLine="601"/>
        <w:jc w:val="both"/>
        <w:rPr/>
      </w:pPr>
      <w:r>
        <w:rPr/>
        <w:t>Tập trung kiểm tra, giám sát đối với tổ chức đảng, đảng viên ở những địa bàn, lĩnh vực dễ phát sinh tiêu cực, sai phạm; kiên quyết xử lý, chuyển vị trí công tác đối với cán bộ, đảng viên không hoàn thành nhiệm vụ hoặc không thực hiện tốt công tác tiếp công dân, chậm giải quyết các khiếu nại, tố cáo, phản ánh hợp pháp, chính đáng của Nhân dân hay thực hiện không nghiêm, không kịp thời quy định của Đảng, pháp luật của Nhà nước, các văn bản chỉ đạo của cấp trên.</w:t>
      </w:r>
    </w:p>
    <w:p>
      <w:pPr>
        <w:pStyle w:val="Normal"/>
        <w:spacing w:before="120" w:after="120"/>
        <w:ind w:firstLine="601"/>
        <w:jc w:val="both"/>
        <w:rPr/>
      </w:pPr>
      <w:r>
        <w:rPr/>
        <w:t>Tăng cường lãnh đạo, chỉ đạo, thực hiện công tác đấu tranh phòng, chống tham nhũng, lãng phí; kiểm tra, thanh tra việc lãnh đạo, chỉ đạo thực hiện của các cấp ủy, nhất là người đứng đầu các cơ quan, đơn vị, địa phương; thực hiện nghiêm túc việc kê khai và kiểm soát việc kê khai tài sản.</w:t>
      </w:r>
    </w:p>
    <w:p>
      <w:pPr>
        <w:pStyle w:val="Normal"/>
        <w:spacing w:before="120" w:after="120"/>
        <w:ind w:firstLine="601"/>
        <w:jc w:val="both"/>
        <w:rPr>
          <w:b/>
          <w:b/>
          <w:i/>
          <w:i/>
        </w:rPr>
      </w:pPr>
      <w:r>
        <w:rPr>
          <w:b/>
          <w:i/>
        </w:rPr>
        <w:t>4.4 Công tác xây dựng chính quyền:</w:t>
      </w:r>
    </w:p>
    <w:p>
      <w:pPr>
        <w:pStyle w:val="Normal"/>
        <w:spacing w:before="120" w:after="120"/>
        <w:ind w:firstLine="601"/>
        <w:jc w:val="both"/>
        <w:rPr/>
      </w:pPr>
      <w:r>
        <w:rPr/>
        <w:t>Chuẩn bị tốt các buổi tiếp xúc cử tri, nội dung phục vụ các kỳ họp HĐND xã nhiệm kỳ 2016 – 2021. Thực hiện có hiệu quả Chương trình hoạt động, giám sát của Thường trực và các Đại biểu HĐND xã.</w:t>
      </w:r>
    </w:p>
    <w:p>
      <w:pPr>
        <w:pStyle w:val="Normal"/>
        <w:spacing w:before="120" w:after="120"/>
        <w:ind w:firstLine="601"/>
        <w:jc w:val="both"/>
        <w:rPr/>
      </w:pPr>
      <w:r>
        <w:rPr/>
        <w:t>Thực hiện cải cách thủ tục hành chính, đơn giản hóa thủ tục, rút ngắn quy trình, thời gian giải quyết các thủ tục cho tổ chức, doanh nghiệp và người dân; chú trọng nâng cao tinh thần trách nhiệm, ý thức phục vụ của cán bộ, công chức, viên chức; ứng dụng công nghệ thông tin trong quản lý nhà nước, tiến tới xây dựng chính quyền điện tử. Xây dựng và triển khai thực hiện Đề án “Hiện đại hóa bộ phận tiếp nhận và trả kết quả thực hiện cơ chế một cửa, cơ chế một cửa liên thông”.</w:t>
      </w:r>
    </w:p>
    <w:p>
      <w:pPr>
        <w:pStyle w:val="Normal"/>
        <w:spacing w:before="120" w:after="120"/>
        <w:ind w:firstLine="601"/>
        <w:jc w:val="both"/>
        <w:rPr/>
      </w:pPr>
      <w:r>
        <w:rPr/>
        <w:t>Tiếp tục củng cố, nâng chất hoạt động của tổ nhân dân, thực hiện việc chia tách, sáp nhập tổ theo quy định, tiến tới thực hiện thắng lợi Nghị quyết xây dựng Tổ nhân dân tự quản toàn diện trên địa bàn.</w:t>
      </w:r>
    </w:p>
    <w:p>
      <w:pPr>
        <w:pStyle w:val="Normal"/>
        <w:spacing w:before="120" w:after="120"/>
        <w:ind w:firstLine="601"/>
        <w:jc w:val="both"/>
        <w:rPr>
          <w:b/>
          <w:b/>
        </w:rPr>
      </w:pPr>
      <w:r>
        <w:rPr>
          <w:b/>
        </w:rPr>
        <w:t>5. Công tác dân vận và xây dựng Mặt trận Tổ quốc, các tổ chức chính trị - xã hội:</w:t>
      </w:r>
    </w:p>
    <w:p>
      <w:pPr>
        <w:pStyle w:val="Normal"/>
        <w:spacing w:before="120" w:after="120"/>
        <w:ind w:firstLine="601"/>
        <w:jc w:val="both"/>
        <w:rPr>
          <w:b/>
          <w:b/>
          <w:i/>
          <w:i/>
        </w:rPr>
      </w:pPr>
      <w:r>
        <w:rPr>
          <w:b/>
          <w:i/>
        </w:rPr>
        <w:t>5.1 Công tác dân vận</w:t>
      </w:r>
    </w:p>
    <w:p>
      <w:pPr>
        <w:pStyle w:val="Normal"/>
        <w:spacing w:before="120" w:after="120"/>
        <w:ind w:firstLine="601"/>
        <w:jc w:val="both"/>
        <w:rPr/>
      </w:pPr>
      <w:r>
        <w:rPr/>
        <w:t>Tiếp tục đổi mới, nâng cao chất lượng và hiệu quả công tác dân vận trong tình hình mới; nâng cao nhận thức về công tác dân vận trong cả hệ thống chính trị, trong cán bộ, đảng viên.</w:t>
      </w:r>
    </w:p>
    <w:p>
      <w:pPr>
        <w:pStyle w:val="Normal"/>
        <w:spacing w:before="120" w:after="120"/>
        <w:ind w:firstLine="601"/>
        <w:jc w:val="both"/>
        <w:rPr/>
      </w:pPr>
      <w:r>
        <w:rPr/>
        <w:t>Nâng cao hiệu quả công tác dân vận của chính quyền; mỗi cán bộ, đảng viên, công chức, viên chức phải là kênh thông tin tham mưu, phản ánh cho cấp ủy, lãnh đạo cơ quan đơn vị để giải quyết kịp thời những bức xúc chính đáng của Nhân dân; thực hiện quy chế dân chủ cơ sở trong cơ quan, đơn vị, phát huy quyền làm chủ của Nhân dân, lấy mức sống, sự hài lòng và tín nhiệm của người dân làm thước đo trong xây dựng Đảng bộ, xây dựng chính quyền.</w:t>
      </w:r>
    </w:p>
    <w:p>
      <w:pPr>
        <w:pStyle w:val="Normal"/>
        <w:spacing w:before="120" w:after="120"/>
        <w:ind w:firstLine="601"/>
        <w:jc w:val="both"/>
        <w:rPr/>
      </w:pPr>
      <w:r>
        <w:rPr/>
        <w:t>Tiếp tục nâng cao hiệu quả quản lý nhà nước về công tác tôn giáo, phát huy kịp thời và có biện pháp xử lý đối với các cơ sở tôn giáo hoạt động không phép trên địa bàn.</w:t>
      </w:r>
    </w:p>
    <w:p>
      <w:pPr>
        <w:pStyle w:val="Normal"/>
        <w:spacing w:before="120" w:after="120"/>
        <w:ind w:firstLine="601"/>
        <w:jc w:val="both"/>
        <w:rPr>
          <w:b/>
          <w:b/>
          <w:i/>
          <w:i/>
        </w:rPr>
      </w:pPr>
      <w:r>
        <w:rPr>
          <w:b/>
          <w:i/>
        </w:rPr>
        <w:t>5.2 Công tác Mặt trận và các tổ chức chính trị - xã hội</w:t>
      </w:r>
    </w:p>
    <w:p>
      <w:pPr>
        <w:pStyle w:val="Normal"/>
        <w:spacing w:before="120" w:after="120"/>
        <w:ind w:firstLine="601"/>
        <w:jc w:val="both"/>
        <w:rPr/>
      </w:pPr>
      <w:r>
        <w:rPr/>
        <w:t>Tiếp tục lãnh đạo và tạo mọi điều kiện thuận lợi để Mặt trận và các tổ chức chính trị - xã hội phát huy vai trò và trách nhiệm của mình; nâng cao vai trò, chất lượng, hiệu quả giám sát, phản biện xã hội, tham gia góp ý xây dựng Đảng, xây dựng chính quyền của Mặt trận Tổ quốc và các tổ chức chính trị - xã hội.</w:t>
      </w:r>
    </w:p>
    <w:p>
      <w:pPr>
        <w:pStyle w:val="Normal"/>
        <w:spacing w:before="120" w:after="120"/>
        <w:ind w:firstLine="601"/>
        <w:jc w:val="both"/>
        <w:rPr/>
      </w:pPr>
      <w:r>
        <w:rPr/>
        <w:t>Tiếp tục đổi mới nội dung, phương thức, nâng cao hiệu quả hoạt động của Mặt trận và các tổ chức chính trị - xã hội, hướng hoạt động về ấp, tổ nhân dân, sâu sát với đoàn viên, hội viên và Nhân dân; tăng cường vai trò tham mưu cấp ủy trong thực hiện nhiệm vụ chính trị, phát huy vai trò nòng cốt, đi đầu trong việc tuyên truyền, vận động đoàn viên, hội viên và Nhân dân thực hiện các phong trào hành động cách mạng ở địa phương; thực hiện hiệu quả cuộc vận động “Toàn dân đoàn kết xây dựng nông thôn mới, đô thị văn minh”, tham gia xây dựng đời sống văn hóa ở khu dân cư, thực hiện nếp sống văn minh đô thị trên địa bàn. Phát hiện giới thiệu đoàn viên, hội viên ưu tú tạo nguồn phát triển đảng và quy hoạch nguồn cán bộ.</w:t>
      </w:r>
    </w:p>
    <w:p>
      <w:pPr>
        <w:pStyle w:val="Normal"/>
        <w:spacing w:before="120" w:after="120"/>
        <w:ind w:firstLine="601"/>
        <w:jc w:val="both"/>
        <w:rPr>
          <w:b/>
          <w:b/>
        </w:rPr>
      </w:pPr>
      <w:r>
        <w:rPr>
          <w:b/>
        </w:rPr>
        <w:t>III. TỔ CHỨC THỰC HIỆN</w:t>
      </w:r>
    </w:p>
    <w:p>
      <w:pPr>
        <w:pStyle w:val="Normal"/>
        <w:spacing w:before="120" w:after="120"/>
        <w:ind w:firstLine="601"/>
        <w:jc w:val="both"/>
        <w:rPr/>
      </w:pPr>
      <w:r>
        <w:rPr/>
        <w:t>Các cấp ủy, chính quyền, Mặt trận Tổ quốc và các tổ chức chính trị - xã hội tổ chức quán triệt, xây dựng kế hoạch thực hiện Nghị quyết này; trong đó, cần xác định các giải pháp cụ thể trên từng lĩnh vực, phân công phụ trách và thời gian thực hiện.</w:t>
      </w:r>
    </w:p>
    <w:p>
      <w:pPr>
        <w:pStyle w:val="Normal"/>
        <w:spacing w:before="120" w:after="120"/>
        <w:ind w:firstLine="601"/>
        <w:jc w:val="both"/>
        <w:rPr/>
      </w:pPr>
      <w:r>
        <w:rPr/>
        <w:t>Các Tổ chức, Tuyên giáo, TT Khối vận, Phó Chủ nhiệm UBKT Đảng ủy, Văn phòng Đảng ủy căn cứ chức năng, nhiệm vụ tham mưu Đảng ủy chỉ đạo tổ chức thực hiện, thường xuyên theo dõi, kiểm tra, giám sát và tổng kết thực hiện Nghị quyết này.</w:t>
      </w:r>
    </w:p>
    <w:p>
      <w:pPr>
        <w:pStyle w:val="Normal"/>
        <w:spacing w:before="120" w:after="120"/>
        <w:ind w:firstLine="601"/>
        <w:jc w:val="both"/>
        <w:rPr/>
      </w:pPr>
      <w:r>
        <w:rPr/>
      </w:r>
    </w:p>
    <w:p>
      <w:pPr>
        <w:pStyle w:val="Normal"/>
        <w:ind w:firstLine="600"/>
        <w:jc w:val="both"/>
        <w:rPr/>
      </w:pPr>
      <w:r>
        <w:rPr/>
        <w:t>Trên đây là Nghị quyết về lãnh đạo thực hiện nhiệm vụ phát triển kinh tế - xã hội –Quốc phòng an ninh, công tác xây dựng Đảng, xây dựng Chính quyền và công tác Dân vận năm 2016 và phương hướng nhiệm vụ năm 2017 của Đảng ủy xã Tân Thông Hội.</w:t>
      </w:r>
    </w:p>
    <w:p>
      <w:pPr>
        <w:pStyle w:val="Normal"/>
        <w:ind w:firstLine="600"/>
        <w:jc w:val="both"/>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sz w:val="24"/>
                <w:szCs w:val="24"/>
              </w:rPr>
            </w:pPr>
            <w:r>
              <w:rPr>
                <w:b/>
                <w:sz w:val="24"/>
                <w:szCs w:val="24"/>
              </w:rPr>
              <w:t>Nơi nhận:</w:t>
            </w:r>
          </w:p>
          <w:p>
            <w:pPr>
              <w:pStyle w:val="Normal"/>
              <w:jc w:val="both"/>
              <w:rPr/>
            </w:pPr>
            <w:r>
              <w:rPr>
                <w:sz w:val="24"/>
                <w:szCs w:val="24"/>
              </w:rPr>
              <w:t>- TT Huyện ủy;</w:t>
            </w:r>
          </w:p>
          <w:p>
            <w:pPr>
              <w:pStyle w:val="Normal"/>
              <w:jc w:val="both"/>
              <w:rPr>
                <w:sz w:val="24"/>
                <w:szCs w:val="24"/>
              </w:rPr>
            </w:pPr>
            <w:r>
              <w:rPr>
                <w:sz w:val="24"/>
                <w:szCs w:val="24"/>
              </w:rPr>
              <w:t>- Các đồng chí Đảng ủy viên;</w:t>
            </w:r>
          </w:p>
          <w:p>
            <w:pPr>
              <w:pStyle w:val="Normal"/>
              <w:jc w:val="both"/>
              <w:rPr>
                <w:sz w:val="24"/>
                <w:szCs w:val="24"/>
              </w:rPr>
            </w:pPr>
            <w:r>
              <w:rPr>
                <w:sz w:val="24"/>
                <w:szCs w:val="24"/>
              </w:rPr>
              <w:t>- Các chi bộ trực thuộc;</w:t>
            </w:r>
          </w:p>
          <w:p>
            <w:pPr>
              <w:pStyle w:val="Normal"/>
              <w:jc w:val="both"/>
              <w:rPr>
                <w:sz w:val="24"/>
                <w:szCs w:val="24"/>
              </w:rPr>
            </w:pPr>
            <w:r>
              <w:rPr>
                <w:sz w:val="24"/>
                <w:szCs w:val="24"/>
              </w:rPr>
              <w:t>- Mặt trận – Đoàn thể xã;</w:t>
            </w:r>
          </w:p>
          <w:p>
            <w:pPr>
              <w:pStyle w:val="Normal"/>
              <w:jc w:val="both"/>
              <w:rPr>
                <w:sz w:val="24"/>
                <w:szCs w:val="24"/>
              </w:rPr>
            </w:pPr>
            <w:r>
              <w:rPr>
                <w:sz w:val="24"/>
                <w:szCs w:val="24"/>
              </w:rPr>
              <w:t>- Lưu VPĐU.</w:t>
            </w:r>
          </w:p>
        </w:tc>
        <w:tc>
          <w:tcPr>
            <w:tcW w:w="4811" w:type="dxa"/>
            <w:tcBorders/>
          </w:tcPr>
          <w:p>
            <w:pPr>
              <w:pStyle w:val="Normal"/>
              <w:jc w:val="center"/>
              <w:rPr>
                <w:b/>
                <w:b/>
              </w:rPr>
            </w:pPr>
            <w:r>
              <w:rPr>
                <w:b/>
              </w:rPr>
              <w:t>T/M ĐẢNG ỦY</w:t>
            </w:r>
          </w:p>
          <w:p>
            <w:pPr>
              <w:pStyle w:val="Normal"/>
              <w:jc w:val="center"/>
              <w:rPr>
                <w:b/>
                <w:b/>
              </w:rPr>
            </w:pPr>
            <w:r>
              <w:rPr>
                <w:b/>
              </w:rPr>
              <w:t>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Hưng</w:t>
            </w:r>
          </w:p>
        </w:tc>
      </w:tr>
    </w:tbl>
    <w:p>
      <w:pPr>
        <w:pStyle w:val="Normal"/>
        <w:ind w:firstLine="600"/>
        <w:jc w:val="both"/>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before="120" w:after="120"/>
      <w:jc w:val="both"/>
    </w:pPr>
    <w:rPr>
      <w:rFonts w:ascii="Times New Roman" w:hAnsi="Times New Roman" w:eastAsia="Times New Roman" w:cs="Times New Roman"/>
      <w:color w:val="auto"/>
      <w:w w:val="90"/>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0:40:00Z</dcterms:created>
  <dc:creator>welcome</dc:creator>
  <dc:description/>
  <cp:keywords/>
  <dc:language>en-US</dc:language>
  <cp:lastModifiedBy>Tin Thanh Dat</cp:lastModifiedBy>
  <cp:lastPrinted>2017-01-04T16:16:00Z</cp:lastPrinted>
  <dcterms:modified xsi:type="dcterms:W3CDTF">2017-01-14T00:40:00Z</dcterms:modified>
  <cp:revision>2</cp:revision>
  <dc:subject/>
  <dc:title>MẪU BÁO CÁO (THÁNG- QUÝ –NĂM)</dc:title>
</cp:coreProperties>
</file>